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Elephant;Big Caslon" w:ascii="Elephant;Big Caslon" w:hAnsi="Elephant;Big Caslon"/>
                <w:b/>
                <w:bCs/>
                <w:sz w:val="24"/>
                <w:szCs w:val="24"/>
              </w:rPr>
              <w:drawing>
                <wp:inline distT="0" distB="0" distL="0" distR="0">
                  <wp:extent cx="1880235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411 Hoosick Street</w:t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Troy, NY 12180</w:t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(518) 272-6113</w:t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admin@betheloftroy.org</w:t>
            </w:r>
          </w:p>
          <w:p>
            <w:pPr>
              <w:pStyle w:val="Normal"/>
              <w:jc w:val="right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www.betheloftroy.org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Membership Application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General Applicant Information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me(s) of Applicant(s):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rent Address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y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p Code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one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l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ling Address (if different from above)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y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p Code: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 and/or previous Synagogue Affiliations: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ed by: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you have any Children:       Y/N.            If yes, how many:  ___ 0-18 ___ Over 18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ives at Beth El:</w:t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Member 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    Last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ddle                      Title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ital Status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ngle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ousehold/Married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vorced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idowed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Separated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l phon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cupation/Profession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e of Birth (mm/dd/yyyy)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edding Anniversary (mm/dd/yyyy)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hen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evi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Yisrael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on’t know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her’s Nam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her’s Nam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f not born Jewish, have you formally converted?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 Hebrew knowledge or Synagogue Skills?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describe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nt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rah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aftorah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ng/instrument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Leading services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terested in learning mo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ther: ____________________________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Member 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    Last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ddle                      Title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ital Status: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ngle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ousehold/Married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vorced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idowed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Separated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wish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 * We welcome non-Jewish partners and encourage them to participate in the life of our community. If you have questions, please feel free to contact Rabbi Kasman at (518) 424-2866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l phon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cupation/Profession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e of Birth (mm/dd/yyyy)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edding Anniversary (mm/dd/yyyy)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hen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evi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Yisrael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on’t know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her’s Nam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her’s Nam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not born Jewish, have you formally converted?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N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hat Hebrew knowledge or Synagogue Skills?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describe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nt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rah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aftorah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ng/instrument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Leading services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terested in learning mo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ther: 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  <w:t>Last Name, First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Membership Appl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896" w:leader="none"/>
                <w:tab w:val="center" w:pos="5040" w:leader="none"/>
              </w:tabs>
              <w:jc w:val="center"/>
              <w:rPr/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Parent Yahrzei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464"/>
        <w:gridCol w:w="2464"/>
        <w:gridCol w:w="246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er 1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Yahrzeit (mm/dd/yyyy)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ther’s English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fore/After Sundown: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er 1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Yahrzeit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her’s English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fore/After Sundown: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er 2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Yahrzeit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her’s English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fore/After Sundown: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er 2: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Yahrzeit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ther’s English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fore/After Sundown: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Other Yahrzeit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Yahrzeit: Before/After Sundown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ionship: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Yahrzeit: Before/After Sundown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ionship: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Yahrzeit: Before/After Sundown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ionship: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Yahrzeit: Before/After Sundown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ionship: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 Each Child (including adult children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(Last, First Middle)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 Name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 (mm/dd/yyyy)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ckname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/Bat Mitzvah Date (if applicable)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der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ve with Parents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tal Status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Marriage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t Torah/Haftorah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-72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spacing w:lineRule="auto" w:line="360"/>
        <w:ind w:left="-90" w:right="-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ast Name, First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5"/>
        <w:gridCol w:w="2031"/>
        <w:gridCol w:w="2027"/>
        <w:gridCol w:w="2167"/>
      </w:tblGrid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Tell Me More About: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ew Chew Review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oking Kosher – how I can participate in Jew Chew Revie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rticipating in /Sponsoring a Luncheo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reparing o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ponsoring Kiddus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ummer Ukulele Shabbat (do you play?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ar/Bat Mitzvah prepara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amily Programm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Young Coupl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itual (chanting Haftorah, leading services, planning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>Communications/ Announcement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ebrew Study Ages: __________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ook/Study Group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igh Holiday plann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undraisi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ebsite/te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uilding/grounds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pecial Even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nner Group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osting a Sede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ember outrea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olunteering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ther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90" w:leader="none"/>
        </w:tabs>
        <w:suppressAutoHyphens w:val="true"/>
        <w:spacing w:lineRule="auto" w:line="360"/>
        <w:ind w:left="-90" w:right="-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Last Name, First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Membership Application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ur doors are always open to everyone, whether they pay or not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 application means you want to help us financially maintain our synagogue.  Together, we decided on $750 per individual or family membership, with $33 annual fees to cover United Synagogue membership. To maintain this low fee, we cut costs, keep only part time staff and rabbi, and run a deficit.  But we know that $750 does not cover all of our real costs, and seek grants and solicit dona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e of us pay more than the dues to help lower the deficit.  A monthly increase of $18 a month reduces the deficit by $196 a year.  An additional $36 dollars monthly reduces the deficit $432 a year. If you can pay anything above $783 per year, please do s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any of us like our dues to cover the synagogue costs without deficit.  We have a “Cover Your Plate” Program that helps us cover our real expenses. We roughly divide anticipated annual costs by projected number of synagogue members.  If everyone were to pay $1,358 (an additional $50 per month or $600 per year), we would be able to pay all of our bills without deficit or fundraising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students who want to formally support our budget, we have special student rat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so know that if you cannot afford $783, we are still committed to you as our member at the rate you can support u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s: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enroll me/us as a member of Congregation Beth El. I/We agree to pay _________ Membership dues each year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wish to be billed on a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nnua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quarterly (Jul/Oct/Jan/Apr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onthly basi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70"/>
      </w:tblGrid>
      <w:tr>
        <w:trPr>
          <w:trHeight w:val="23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iding Scale Examples:</w:t>
            </w:r>
          </w:p>
        </w:tc>
      </w:tr>
      <w:tr>
        <w:trPr>
          <w:trHeight w:val="24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es fees (family/individu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750</w:t>
            </w:r>
          </w:p>
        </w:tc>
      </w:tr>
      <w:tr>
        <w:trPr>
          <w:trHeight w:val="2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 fun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350</w:t>
            </w:r>
          </w:p>
        </w:tc>
      </w:tr>
      <w:tr>
        <w:trPr>
          <w:trHeight w:val="2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% funded (help pay for someone who canno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2000</w:t>
            </w:r>
          </w:p>
        </w:tc>
      </w:tr>
      <w:tr>
        <w:trPr>
          <w:trHeight w:val="2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t Rate (often helping with servic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Elephant">
    <w:altName w:val="Big Caslo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pperplate Gothic Bold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Dutch 801 Roman;Times New Roman" w:hAnsi="Dutch 801 Roman;Times New Roman" w:cs="Dutch 801 Roman;Times New Roman"/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Elephant;Big Caslon" w:hAnsi="Elephant;Big Caslon" w:cs="Elephant;Big Caslon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;Big Caslon" w:hAnsi="Elephant;Big Caslon" w:cs="Elephant;Big Caslon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b/>
      <w:sz w:val="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7"/>
    </w:pPr>
    <w:rPr>
      <w:rFonts w:ascii="Dutch 801 Roman;Times New Roman" w:hAnsi="Dutch 801 Roman;Times New Roman" w:cs="Dutch 801 Roman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textAlignment w:val="auto"/>
    </w:pPr>
    <w:rPr>
      <w:sz w:val="28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lang w:val="en-US" w:bidi="he-IL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tLeast" w:line="210" w:before="0" w:after="100"/>
      <w:textAlignment w:val="auto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8:00Z</dcterms:created>
  <dc:creator>Elaine Levine</dc:creator>
  <dc:description/>
  <cp:keywords/>
  <dc:language>en-US</dc:language>
  <cp:lastModifiedBy>Sylva Zander</cp:lastModifiedBy>
  <cp:lastPrinted>2018-02-21T17:01:00Z</cp:lastPrinted>
  <dcterms:modified xsi:type="dcterms:W3CDTF">2018-03-06T17:35:00Z</dcterms:modified>
  <cp:revision>52</cp:revision>
  <dc:subject/>
  <dc:title>WELCOME TO SYNAGOGUE EMANU-EL</dc:title>
</cp:coreProperties>
</file>